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1"/>
        <w:tabs>
          <w:tab w:val="clear" w:pos="708"/>
          <w:tab w:val="left" w:pos="5409" w:leader="none"/>
          <w:tab w:val="right" w:pos="14743" w:leader="none"/>
        </w:tabs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Bodytext21"/>
        <w:shd w:fill="auto" w:val="clear"/>
        <w:tabs>
          <w:tab w:val="clear" w:pos="708"/>
          <w:tab w:val="left" w:pos="10656" w:leader="none"/>
          <w:tab w:val="right" w:pos="14743" w:leader="none"/>
        </w:tabs>
        <w:spacing w:lineRule="auto" w:line="240"/>
        <w:ind w:right="-17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Bodytext21"/>
        <w:shd w:fill="auto" w:val="clear"/>
        <w:spacing w:lineRule="auto" w:line="240"/>
        <w:ind w:right="-17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грамме комплексного развития</w:t>
      </w:r>
    </w:p>
    <w:p>
      <w:pPr>
        <w:pStyle w:val="Bodytext21"/>
        <w:shd w:fill="auto" w:val="clear"/>
        <w:spacing w:lineRule="auto" w:line="240"/>
        <w:ind w:right="-17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циальной инфраструктуры</w:t>
      </w:r>
    </w:p>
    <w:p>
      <w:pPr>
        <w:pStyle w:val="Bodytext21"/>
        <w:shd w:fill="auto" w:val="clear"/>
        <w:spacing w:lineRule="auto" w:line="240"/>
        <w:ind w:right="-17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город Воронеж  </w:t>
      </w:r>
    </w:p>
    <w:p>
      <w:pPr>
        <w:pStyle w:val="Bodytext21"/>
        <w:shd w:fill="auto" w:val="clear"/>
        <w:spacing w:lineRule="auto" w:line="240"/>
        <w:ind w:right="-17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2025 - 2045 годы</w:t>
      </w:r>
    </w:p>
    <w:p>
      <w:pPr>
        <w:pStyle w:val="Normal"/>
        <w:spacing w:lineRule="exact" w:line="278"/>
        <w:ind w:right="1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8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78"/>
        <w:ind w:right="1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ПЕРЕЧЕНЬ МЕРОПРИЯТИЙ</w:t>
      </w:r>
    </w:p>
    <w:p>
      <w:pPr>
        <w:pStyle w:val="Normal"/>
        <w:spacing w:lineRule="exact" w:line="278"/>
        <w:ind w:right="1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(инвестиционных проектов) по проектированию, строительству и реконструкции объектов социальной          инфраструктуры городского округа город Воронеж</w:t>
      </w:r>
    </w:p>
    <w:p>
      <w:pPr>
        <w:pStyle w:val="Normal"/>
        <w:spacing w:lineRule="exact" w:line="278"/>
        <w:ind w:right="1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78" w:before="0" w:after="0"/>
        <w:ind w:right="14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1. Образование</w:t>
      </w:r>
    </w:p>
    <w:p>
      <w:pPr>
        <w:pStyle w:val="Normal"/>
        <w:spacing w:lineRule="exact" w:line="278" w:before="0" w:after="0"/>
        <w:ind w:left="720" w:right="14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837"/>
        <w:gridCol w:w="1417"/>
        <w:gridCol w:w="1418"/>
        <w:gridCol w:w="850"/>
        <w:gridCol w:w="851"/>
        <w:gridCol w:w="709"/>
        <w:gridCol w:w="850"/>
        <w:gridCol w:w="709"/>
        <w:gridCol w:w="850"/>
        <w:gridCol w:w="3402"/>
      </w:tblGrid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ого мероприятия, местоположение,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ы объекта, мощность,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- 2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сад на 280 мест по ул. Остужева в г. 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пристройки к МБДОУ «Детский сад комбинированного вида № 178», пер. Балтийский, 76 (включая ПИ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сад на 120 мест в мкр. Масловка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сад на 120 мест, пер. Лиственный, г.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сад на 150 мест, по ул. Волнистая, 29В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ский сад на 310 мест, микрорайон Отрожка, г. Воронеж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сад на 220 мест, ул. Ленинградская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сад на 280 мест, ул. Тепличная, 2д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сад на 210 мест в мкр. Отрожка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сад на 220 мест в мкр. Электроника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ский сад на 300 мест по ул. Ростовская,  г. Воронеж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ский сад на 300 мест по ул. Ростовская, г. Воронеж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ский сад на 300 мест по ул. Ростовская, г. Воронеж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сад на 250 мест в мкр. Задонье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сад на 300 мест в мкр. Задонье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сад на 200 мест по ул. Грамши в г. 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дополнительного корпуса МБДОУ «Детский сад общеразвивающего вида № 24», бул. Олимпийский, д. 8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сад на 300 мест, ул. Загоровского - ул. Шишкова, 140б, участок №29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сад на 160 мест по ул. Жемчужная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сад на 260 мест по                                    ул. 45 Стрелковой дивизии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пристройки к МБДОУ «Детский сад  общеразвивающего вида                      № 10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сад  на 300 мест на территории МБОУ СОШ № 46 (ул. Дмитрия Горина,61 мкр. Подгор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сад на 250 мест по ул. Ильюшина в г. Воронеж (ЖК «Озерки») (вык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ое дошкольное учреждение  на 600 мест по Московскому проспекту в г. Воронеже (вык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роенно-пристроенный детский сад на 140 мест: Российская Федерация, Воронежская область, городской округ город Воронеж, город Воронеж,</w:t>
            </w:r>
          </w:p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ковский проспект, дом 189/3, помещение 1 - вык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роенно-пристроенное ДОО на 100 мест участок 13.3 в городском округе город Воронеж по ул. Загоровского, ул.Шишкова,140,Б, уч.3 (вык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роенно-пристроенная детская дошкольная образовательная организация на 200 мест в жилом доме поз. 7. Жилая застройка на земельных участках, расположенных по адресам: Воронежская область, город Воронеж, ул. Загоровского, ул. Шишкова, 140б, уч. 3.Урбан блок 6,7 (вык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образовательная школа на 2000 мест по ул. Ленинградская (в квартале ул. Ленинградская-Ленинский пр.) в г. 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образовательная школа ЖК «Задонье», «Гринпарк» на 1224 места в г. 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образовательная школа на 1224 места по ул. Тепличная, 2д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образовательная школа на 1224 места в мкр. Отрожка, 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образовательная школа на 1101 место в мкр. Электроника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образовательная школа на 2000 мест по ул. Ростовская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образовательная школа на 1101 место мкр. Новый и Новый Бомбей,  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образовательная школа на 1224 места по ул. Изыскателей,в г. Воронеже (включая 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образовательная школа на 1224 места по ул. Изыскателей, 219А, В, участок № 20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 на 2000 мест по ул. Острогожская в г. 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образовательная школа на 1101 место по ул. 45 Стрелковой дивизии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тройка к МБОУ лицей № 4 по ул. Генерала Лизюкова,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тройка к МБОУ СОШ № 95 по ул. Владимира Невского, 42 в г. 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тройка к МБОУ лицею № 3 по ул. Переверткина, 25 в г. 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ия МБОУ СОШ № 45 по ул. 9 Января, 46, 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тройка к МБОУ СОШ № 84 со школьным стадионом в г. 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тройка к МБОУ «Лицей «МОК № 2» по ул. Шендрикова, 7 в г. 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тройка спортивного зала к зданию МБОУ СОШ № 24 по адресу: ул. Генерала Лохматикова, 43 в г. 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ющихся/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тройка к МБОУ СОШ № 97 по ул. Новосибирская, 49 в г. 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тройка к МБОУ СОШ № 47 по ул. Беговая,2, в г. 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тройка к МБОУ СОШ № 62 по ул. Березовая Роща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 по ул. Покровская, 18/5 в г. Воронеже (ЖК «Каштановы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ное развитие территории жилой застройки городского округа город Воронеж, ограниченной переулком Солнечный, улицей Солнечная, а также территории жилой застройки, прилегающей к улице Беговая и переулку Солнечный в рамках договора о комплексном развитии территории № 1-КРТ от 26.01.2023 . Детский сад на 180 м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амках договора от 26.01.2023 № 1-КРТ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ное развитие территории жилой за-стройки городского округа город Воронеж, ограниченной переулком Солнечный, улицей Солнечная, а также территории жилой застройки, прилегающей к улице Беговая и переулку Солнечный в рамках договора о развитии территории № 1-КРТ от 26.01.2023. Встроенно-пристроенный детский сад на 80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амках договора от 26.01.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КРТ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ия МБДОУ «Детский сад комбинированного вида                 № 143»  (по ул. Моисеева, 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ия «Детский сад компенсирующего вида № 2»           ( по ул. Ленинградская, 36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и молодежной политики</w:t>
            </w:r>
          </w:p>
        </w:tc>
      </w:tr>
    </w:tbl>
    <w:p>
      <w:pPr>
        <w:pStyle w:val="Normal"/>
        <w:spacing w:lineRule="exact" w:line="278" w:before="0" w:after="0"/>
        <w:ind w:right="140" w:hanging="0"/>
        <w:contextualSpacing/>
        <w:rPr>
          <w:rFonts w:ascii="Times New Roman" w:hAnsi="Times New Roman" w:eastAsia="Times New Roman" w:cs="Times New Roman"/>
          <w:b/>
          <w:b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Style24"/>
        <w:numPr>
          <w:ilvl w:val="0"/>
          <w:numId w:val="4"/>
        </w:numPr>
        <w:spacing w:lineRule="exact" w:line="278"/>
        <w:ind w:left="720" w:right="14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Физическая культура и массовый спорт</w:t>
      </w:r>
    </w:p>
    <w:p>
      <w:pPr>
        <w:pStyle w:val="Style24"/>
        <w:spacing w:lineRule="exact" w:line="278"/>
        <w:ind w:left="720"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835"/>
        <w:gridCol w:w="1275"/>
        <w:gridCol w:w="1418"/>
        <w:gridCol w:w="850"/>
        <w:gridCol w:w="851"/>
        <w:gridCol w:w="709"/>
        <w:gridCol w:w="850"/>
        <w:gridCol w:w="709"/>
        <w:gridCol w:w="850"/>
        <w:gridCol w:w="3402"/>
      </w:tblGrid>
      <w:tr>
        <w:trPr>
          <w:tblHeader w:val="true"/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именование основного мероприятия, местоположение,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араметры объекта, мощность,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30 – 2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ветственный исполнитель</w:t>
            </w:r>
          </w:p>
        </w:tc>
      </w:tr>
      <w:tr>
        <w:trPr>
          <w:tblHeader w:val="true"/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«умной» спортивной площадки (создание модульного сооружения «фиджитал» центр, г. Воронеж, наб. Петровская (включая 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ПС -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/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на территории МБОУ СОШ N 4 (б-р Пионеров, 14) в г. Вороне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ПС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портивный комплекс с плавательным бассейном в рп Шилово города Воронеж (включая 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ПС-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троительство спортивного зала бокса на территории МБУ СШОР N 4 (включая ПИР) (г. Воронеж, ул. Баррикадная, 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ПС- 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на территории МБОУ СОШ N 74 (ул. Переверткина, 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ПС-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Школьный стадион с беговыми дорожками и освещением на территории МБОУ СОШ N 95 им. Героя России Крынина А.Э. (ул. Владимира Невского, 4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ПС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Школьный стадион с беговыми дорожками и освещением на территории МБОУ СОШ N 85 им. Героя России Филипова Р.Н. (ул. Маршала Жукова,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16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на территории МБОУ СОШ N 47 (ул. Беговая,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ПС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Школьный стадион с беговыми дорожками и освещением на территории МБОУ СОШ N 3 в г. Воронеже (пер. Гвардейский, 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1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тадион с беговыми дорожками и освещением в мкр. Песчанка г. Ворон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1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по ул. 9 января, 233/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ПС-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тадион с беговыми дорожками и освещением в мкр. Краснолесный г. Ворон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1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61» в городском округе город Воронеж (включая ПИР) (г. Воронеж, ул. Ростовская, 48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«Лицей № 65» в городском округе город Воронеж (включая ПИР) (г. Воронеж, ул. Матросова, 2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физкультурно-оздоровительного комплекса на территории «МБОУ СОШ № 34» в городском округе город Воронеж (включая ПИР) (г. Воронеж, ул. Чапаева, 115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гимназия им. А.В. Кольцова» в городском округе город Воронеж (включая ПИР) (г. Воронеж,   ул. Володарского, 4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многофункциональной спортивной площадки на территории «МБОУ СОШ № 20» в городском округе город Воронеж (г. Воронеж, ул. Ломоносова, 9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9» в городском округе город Воронеж (включая ПИР) (г. Воронеж, ул. Карла Маркса, 6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физкультурно-оздоровительного комплекса на территории «МБОУ СОШ № 5» в городском округе город Воронеж (включая ПИР) (г. Воронеж, ул. Ленина, 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многофункциональной спортивной площадки в детском лагере отдыха (далее – ДЛО) «Голубой экран» (г. Воронеж,             пр-кт Дачный, 16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многофункциональной спортивной площадки в ДЛО «Алмаз» (г. Воронеж, ул. Дубовая, 4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многофункциональной спортивной площадки в ДЛО «Восток-4» (г.   Воронеж, Лесной массив,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многофункциональной спортивной площадки и открытого плавательного бассейна в ДЛО «Костер» (г. Воронеж,                   ул. Парковая,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ПС-68 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8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многофункциональной спортивной площадки на территории мкр. Сомово (г. Воронеж, ул. Харьковская – пер. Эстон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многофункциональной спортивной площадки на территории мкр. Сомово (г. Воронеж, ул. Полянка – Чекистов – Луган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многофункциональной спортивной площадки на территории мкр. Репное (г. Воронеж, ул. Тиханк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многофункциональной спортивной площадки на территории мкр. Подгорное (г. Воронеж, ул. Княжеская,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многофункциональной спортивной площадки на территории мкр. Подгорное (г. Воронеж, ул. Церковная, 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физкультурно-оздоровительного комплекса на территории «МБОУ СОШ № 75» в городском округе город Воронеж (г. Воронеж, ул. Ю. Янониса,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физкультурно-оздоровительного комплекса на территории «МБОУ СОШ № 67» в городском округе город Воронеж (включая ПИР) (г. Воронеж, ул. Циолковского,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ПС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46» в городском округе город Воронеж (г. Воронеж, ул. Дмитрия Горина, 61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62» в городском округе город Воронеж (г. Воронеж, ул. Березовая роща, 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70» в городском округе город Воронеж (г. Воронеж, ул. Космонавтов, 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36» в городском округе город Воронеж (включая ПИР) (г. Воронеж, ул. Куйбышева, 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физкультурно-оздоровительного комплекса открытого типа в г. Воронеж, ул. Егоровская, 53/1 (включая 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гимназия № 10» (включая ПИР) (г. Воронеж, ул. Хользунова, 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71» в городском округе город Воронеж (включая ПИР) (г. Воронеж, ул. Богдана Хмельницкого, 58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51» в городском округе город Воронеж (включая ПИР) (г. Воронеж, ул. Загородная, 6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44» в городском округе город Воронеж  (включая ПИР)   (г. Воронеж, пер. Острогожский, 1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школьного стадиона с беговыми дорожками и освещением на территории «МБОУ СОШ № 1» в городском округе город Воронеж (включая ПИР) (г. Воронеж, Владимира Невского, 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16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6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футбольного манежа на стадионе «Чайка» (включая ПИР) (г. Воронеж, ул. Краснознаменная, 1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8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физкультурно-оздоровительного комплекса на территории «МБОУ СОШ № 92» (включая ПИР) (г. Воронеж, ул. Теплоэнергетиков, 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5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троительство футбольного манежа на территории «МБУДО СШ № 15» (включая ПИР)      </w:t>
            </w:r>
          </w:p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г. Воронеж, ул. Ростовская, 38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физкультурно-оздоровительного комплекса на территории «МБОУ СОШ № 6» в городском округе город Воронеж (включая ПИР) (г. Воронеж, ул. Беговая, 1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93» в городском округе город Воронеж (г. Воронеж, ул. Хользунова, 10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30» в городском округе город Воронеж (г. Воронеж, ул. Туполева, 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физкультурно-оздоровительного комплекса открытого типа на территории «МБОУ СОШ № 12» в городском округе город Воронеж (г. Воронеж, ул. 20-летия Октября, 9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физкультурно-оздоровительный комплекса открытого типа на территории МБУДО ЦРТДиЮ «Спутник» (г. Воронеж, ул. Паровозная, 6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 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физкультурно-оздоровительного комплекса открытого типа на территории МБОУ СОШ № 63 (г. Воронеж, ул. Пирогова, 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троительство физкультурно-оздоровительного комплекса на территории МБУДО  СШОР № 25 (г. Воронеж, ул. Переверткина, 5)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физкультурно-оздоровительного комплекса  с плавательным бассейном в мкр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ПС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физкультурно-оздоровительного комплекса  на территории МБОУ СОШ № 90 (г. Воронеж, ул. Героев Стратосферы, 12) (включаая 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ПС 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спортивной площадки и спортивного  комплекса на территории  МБОУ гимназии № 5 (г. Воронеж, ул. Полины Осипенко, 4) (включая ПИР)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ПС 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ройство спортивной площадки с тренажерами в МБОУ ВСОШ № 14 (г. Воронеж, ул. Новосибирская,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ПС 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спортивного  комплекса  (включая ПИР) по адресу: г. Воронеж,  ул. 206 стрелковой дивизии,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ПС 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физкультурно-оздоровительного комплекса открытого типа с хоккейной коробкой на территории «МБОУ СОШ № 4»                  (г. Воронеж, б-р Пионеров, 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ПС 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на территории МБОУ СОШ № 10 (включая ПИР)           (г. Воронеж, ул. Глинки, 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ЕПС –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чел/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стройство физкультурно-оздоровительного комплекса открытого типа в сквере Солнечный (г. Воронеж, ул. Солнечная, 7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ЕПС –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чел/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физкультурно-оздоровительного комплекса открытого типа на территории  «МБОУ СОШ № 47» (г. Воронеж, ул. Беговая,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ПС –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чел/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ия спортивной базы «МБУДО СШОР № 18»  (футбольное поле и многофункциональная спортивная площадка)                  (г. Воронеж, ул. Лагерная, 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ПС –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чел/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ия спортивных объектов на территории МБОУ СОШ № 79 (г. Воронеж, ул. Волго-Донская, 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ПС –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чел/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ия спортивных объектов на территории МБОУ СОШ № 43 (г. Воронеж, ул. Генерала Лизюкова, 26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ПС –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чел/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портивно-оздоровительный комплекс с плавательным бассейном в г. Воронеж (включая 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ПС-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Центральный стадион ФК "Факел" по адресу: г. Воронеж, ул. Студенческая, 17 (включая 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ПС-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спортивного комплекса  водных видов спорта, г. Воронеж (включая 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ПС-7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конструкция СК «Олимпик» г. Воронеж, ул. Московский проспект, 150, (включая П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ПС-51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дульный спортивный зал  (г. Вороне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ПС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троительство физкультурно-оздоровительног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мплекса с бассейном и универсальным з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26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нвестор 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троительство физкультурно-оздоровительного комплек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вестор</w:t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ледового к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8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вестор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троительство футбольного манежа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</w:rPr>
              <w:t>(г. Воронеж,   ул. Переверткина, 7/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2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вестор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12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троительство футбольного манежа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</w:rPr>
              <w:t>(г. Вороне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ПС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вестор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спортивного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ПС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2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нвестор 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троительство легкоатлетического манежа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</w:rPr>
              <w:t xml:space="preserve">(г. Воронеж)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ПС-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./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вестор</w:t>
            </w:r>
          </w:p>
        </w:tc>
      </w:tr>
    </w:tbl>
    <w:p>
      <w:pPr>
        <w:pStyle w:val="Normal"/>
        <w:spacing w:lineRule="exact" w:line="278" w:before="0" w:after="0"/>
        <w:ind w:right="140" w:hanging="0"/>
        <w:contextualSpacing/>
        <w:rPr>
          <w:rFonts w:ascii="Times New Roman" w:hAnsi="Times New Roman" w:eastAsia="Times New Roman" w:cs="Times New Roman"/>
          <w:b/>
          <w:b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Style24"/>
        <w:numPr>
          <w:ilvl w:val="0"/>
          <w:numId w:val="3"/>
        </w:numPr>
        <w:spacing w:lineRule="exact" w:line="278"/>
        <w:ind w:left="720" w:right="14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Культура</w:t>
      </w:r>
    </w:p>
    <w:p>
      <w:pPr>
        <w:pStyle w:val="Style24"/>
        <w:spacing w:lineRule="exact" w:line="278"/>
        <w:ind w:left="720"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837"/>
        <w:gridCol w:w="1417"/>
        <w:gridCol w:w="1276"/>
        <w:gridCol w:w="850"/>
        <w:gridCol w:w="851"/>
        <w:gridCol w:w="709"/>
        <w:gridCol w:w="850"/>
        <w:gridCol w:w="709"/>
        <w:gridCol w:w="850"/>
        <w:gridCol w:w="3402"/>
      </w:tblGrid>
      <w:tr>
        <w:trPr>
          <w:tblHeader w:val="true"/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именование основного мероприятия, местоположение,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араметры объекта, мощность,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0-2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ветственный исполнитель</w:t>
            </w:r>
          </w:p>
        </w:tc>
      </w:tr>
      <w:tr>
        <w:trPr>
          <w:tblHeader w:val="true"/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ектирование и строительство здания клуба «Краснолесье» в мкр. Краснолесный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 менее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объекта "Детская школа искусств" на 1400 мест по Московскому проспекту в г. Воронеж (включая 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ектирование и строительство многофункционального культурно-досугового центра в жилых кварталах, ограниченных ул. 45 стрелковой дивизии – пер. 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 менее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ектирование и строительство многофункционального </w:t>
            </w:r>
          </w:p>
          <w:p>
            <w:pPr>
              <w:pStyle w:val="Normal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ультурно-досугового центра в мкр. «Теплич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 менее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ектирование и строительство многофункционального культурно-досугового центра в мкр. «Николь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 менее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ектирование и строительство многофункционального культурно-досугового центра в мкр. «Реп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 менее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ектирование и строительство многофункционального культурно-досугового центра в мкр. «Ши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 менее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ектирование и строительство многофункционального культурно-досугового центра  ул. 45 стрелковой дивизии – ул. Антонова-Овсеенко – ул. 9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 менее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ектирование и строительство многофункционального культурно-досугового центра ул. Минская – ул. Остужева – ул. Уры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 менее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ектирование и строительство многофункционального культурно-досугового центра ул. Волгоградская –ул. Циолковского – ул. Илью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 менее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ектирование и строительство многофункционального культурно-досугового центра  ул. Артамонова –ул. Маршала Одинцова – пер. Прибр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 менее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ектирование и строительство многофункционального культурно-досугового центра  ул. Ворошилова –ул. Летчика Колесниченко – ул. 121 стрелковой диви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 менее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БУК ВО «Воронежский</w:t>
            </w:r>
          </w:p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художественный</w:t>
            </w:r>
          </w:p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узей им. И.Н. Крамского (реставрация «Дома губернатора», Революции пр-кт, 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 культуры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дома анимации Воронежской области, расположенного по адресу: г. Воронеж, ул. Куколкина, д. 3 (включая 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 культуры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5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ультимедийный исторический парк "Россия - моя история" (включая 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 культуры Воронежской области</w:t>
            </w:r>
          </w:p>
        </w:tc>
      </w:tr>
    </w:tbl>
    <w:p>
      <w:pPr>
        <w:pStyle w:val="Normal"/>
        <w:spacing w:lineRule="exact" w:line="278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78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4. Здравоохранение</w:t>
      </w:r>
    </w:p>
    <w:p>
      <w:pPr>
        <w:pStyle w:val="Style24"/>
        <w:spacing w:lineRule="exact" w:line="278"/>
        <w:ind w:left="720"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"/>
          <w:szCs w:val="2"/>
          <w:lang w:eastAsia="en-US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en-US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837"/>
        <w:gridCol w:w="1134"/>
        <w:gridCol w:w="992"/>
        <w:gridCol w:w="1134"/>
        <w:gridCol w:w="851"/>
        <w:gridCol w:w="992"/>
        <w:gridCol w:w="992"/>
        <w:gridCol w:w="851"/>
        <w:gridCol w:w="850"/>
        <w:gridCol w:w="3402"/>
      </w:tblGrid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bookmarkStart w:id="0" w:name="_Hlk130979206"/>
            <w:bookmarkEnd w:id="0"/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именование основного мероприятия, местоположение,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араметры объекта, мощность,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30 – 2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ветственный исполнитель</w:t>
            </w:r>
          </w:p>
        </w:tc>
      </w:tr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министративно-поликлинический корпус со вспомогательными зданиями для инфекционного медицинского центра в г. Воронеж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 здравоохранения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131" w:right="12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с. в смен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подстанции скорой медицинской помощи в Центральном районе г. Воронежа с единой диспетчерской службой и гаражом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риг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иклиника в Железнодорожном районе (мкр. «Лазурный») городского округа г. Воронежа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с.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5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поликлиники по адресу: г. Воронеж, ул. Сельская, д. 2г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с.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5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иклинический комплекс с инфраструктурой для КУЗ ВО «Воронежский областной клинический противотуберкулёзный диспансер им. Н.С. Похвистневой»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с.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5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стационарного корпуса психоневрологического диспансера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областного наркологического</w:t>
            </w:r>
          </w:p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испансера со стационаром (Ростовская ул., 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подстанции скорой медицинской помощи в Ленинском районе г. Воронежа с единой диспетчерской службой и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риг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5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поликлиники на 300 пос/смену в Ленинском районе г. Воро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с.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5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дание аптеки БУЗ ВО «Воронежская областная клиническая больница № 1»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ное учреждение здравоохранения Воронежской области «Воронежская городская поликлиника № 22» Поликлиника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с.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стационарного отделения СМП на базе БУЗ ВО "ВГКБСМП № 10"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стационарного отделения СМП на базе БУЗ ВО "ВГКБСМП № 8"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женской консультации БУЗВО «Воронежская городская клиническая больница № 5»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с.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тская поликлиника БУЗВО «ВГКП № 3» на 150 пос/смену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с.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поликлиники по адресу: г. Воронеж, ул. Димитрова- Обручева на 300 пос/ смену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с.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ельство стационарного отделения СМП на базе БУЗ ВО «ОДКБ № 2»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Реконструкция приёмного отделения № 1 бюджетного учреждения здравоохранения Воронежской области «Воронежская областная клиническая больница № 1», г. Воронеж, Московский пр-т, 151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Реконструкция приемного отделения БУЗ ВО «Воронежская городская клиническая больница скорой медицинской помощи №1»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Реконструкция здания для клинико-диагностической лаборатории БУЗ ВО «Воронежская областная клиническая офтальмологическая больница» в г. </w:t>
            </w:r>
          </w:p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Воронеж (включая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исследований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тделение радионуклидной терапии и диагностики БУЗ ВО «ВОНКОЦ» расположенного по адресу: г. Воронеж, ул. Каляева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ищеблок с обеденным залом БУЗ ВО «Сомовский санаторий для детей», расположенный по адресу: г. Воронеж, ул. Соснов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</w:tbl>
    <w:p>
      <w:pPr>
        <w:pStyle w:val="Heading221"/>
        <w:keepNext w:val="true"/>
        <w:keepLines/>
        <w:shd w:fill="auto" w:val="clear"/>
        <w:spacing w:before="0" w:after="184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360"/>
        <w:ind w:right="-16" w:hanging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 городского 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Председатель Воронежской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ород Воронеж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городской Думы</w:t>
        <w:br/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.А. Петри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В.Ф. Ходыр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FootnoteBold">
    <w:name w:val="Footnote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erorfooter95pt">
    <w:name w:val="Header or footer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ableofcontents2">
    <w:name w:val="Table of contents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ableofcontents3">
    <w:name w:val="Table of contents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ableofcontents3SmallCaps">
    <w:name w:val="Table of contents (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Candara10pt">
    <w:name w:val="Body text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1ptItalic">
    <w:name w:val="Body text + 11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95ptSmallCaps">
    <w:name w:val="Body text + 9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ablecaptionBold">
    <w:name w:val="Table caption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Bold1">
    <w:name w:val="Table caption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95ptSmallCaps4">
    <w:name w:val="Body text + 9;5 pt;Small 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3">
    <w:name w:val="Table caption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22">
    <w:name w:val="Table caption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2NotBold2">
    <w:name w:val="Body text (2) + Not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95ptSmallCaps3">
    <w:name w:val="Body text + 9;5 pt;Small 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95ptSmallCaps2">
    <w:name w:val="Body text + 9;5 pt;Small 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Bodytext98pt">
    <w:name w:val="Body text (9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0Tahoma65pt">
    <w:name w:val="Body text (10) + Tahoma;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0">
    <w:name w:val="Body text (10) + Tahoma;6;5 pt2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9">
    <w:name w:val="Body text (10) + Tahoma;6;5 pt1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8">
    <w:name w:val="Body text (10) + Tahoma;6;5 pt1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7">
    <w:name w:val="Body text (10) + Tahoma;6;5 pt1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6">
    <w:name w:val="Body text (10) + Tahoma;6;5 pt1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5">
    <w:name w:val="Body text (10) + Tahoma;6;5 pt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4">
    <w:name w:val="Body text (10) + Tahoma;6;5 pt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3">
    <w:name w:val="Body text (10) + Tahoma;6;5 pt1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2">
    <w:name w:val="Body text (10) + Tahoma;6;5 pt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1">
    <w:name w:val="Body text (10) + Tahoma;6;5 pt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0">
    <w:name w:val="Body text (10) + Tahoma;6;5 pt1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9">
    <w:name w:val="Body text (10) + Tahoma;6;5 pt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75ptItalic">
    <w:name w:val="Body text (10) + 7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09pt">
    <w:name w:val="Body text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0Tahoma65pt8">
    <w:name w:val="Body text (10) + Tahoma;6;5 pt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7">
    <w:name w:val="Body text (10) + Tahoma;6;5 pt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6">
    <w:name w:val="Body text (10) + Tahoma;6;5 pt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5">
    <w:name w:val="Body text (10) + Tahoma;6;5 pt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4">
    <w:name w:val="Body text (10) + Tahoma;6;5 pt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3">
    <w:name w:val="Body text (10) + Tahoma;6;5 pt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">
    <w:name w:val="Body text (10) + Tahoma;6;5 pt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sz w:val="65"/>
      <w:szCs w:val="65"/>
      <w:shd w:fill="FFFFFF" w:val="clear"/>
    </w:rPr>
  </w:style>
  <w:style w:type="character" w:styleId="Bodytext10Tahoma65pt1">
    <w:name w:val="Body text (10) + Tahoma;6;5 p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2NotBold1">
    <w:name w:val="Body text (2) + Not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Heading23">
    <w:name w:val="Heading #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Spacing1pt1">
    <w:name w:val="Body text + Spacing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Heading1">
    <w:name w:val="Heading #1_"/>
    <w:qFormat/>
    <w:rPr>
      <w:rFonts w:ascii="Tahoma" w:hAnsi="Tahoma" w:eastAsia="Tahoma" w:cs="Tahoma"/>
      <w:spacing w:val="-70"/>
      <w:sz w:val="67"/>
      <w:szCs w:val="67"/>
      <w:shd w:fill="FFFFFF" w:val="clear"/>
    </w:rPr>
  </w:style>
  <w:style w:type="character" w:styleId="Bodytext13">
    <w:name w:val="Body text (13)_"/>
    <w:qFormat/>
    <w:rPr>
      <w:rFonts w:ascii="Tahoma" w:hAnsi="Tahoma" w:eastAsia="Tahoma" w:cs="Tahoma"/>
      <w:spacing w:val="-70"/>
      <w:sz w:val="67"/>
      <w:szCs w:val="67"/>
      <w:shd w:fill="FFFFFF" w:val="clear"/>
    </w:rPr>
  </w:style>
  <w:style w:type="character" w:styleId="Bodytext95ptSmallCaps1">
    <w:name w:val="Body text + 9;5 pt;Small 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Style14">
    <w:name w:val="Текст выноски Знак"/>
    <w:qFormat/>
    <w:rPr>
      <w:rFonts w:ascii="Tahoma" w:hAnsi="Tahoma" w:eastAsia="Arial Unicode MS;Yu Gothic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9">
    <w:name w:val="Основной текст Знак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 Unicode MS;Yu Gothic" w:hAnsi="Arial Unicode MS;Yu Gothic" w:eastAsia="Arial Unicode MS;Yu Gothic" w:cs="Arial Unicode MS;Yu Gothic"/>
      <w:color w:val="000000"/>
      <w:sz w:val="20"/>
      <w:szCs w:val="20"/>
    </w:rPr>
  </w:style>
  <w:style w:type="character" w:styleId="Style22">
    <w:name w:val="Тема примечания Знак"/>
    <w:qFormat/>
    <w:rPr>
      <w:rFonts w:ascii="Arial Unicode MS;Yu Gothic" w:hAnsi="Arial Unicode MS;Yu Gothic" w:eastAsia="Arial Unicode MS;Yu Gothic" w:cs="Arial Unicode MS;Yu Gothic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50"/>
      <w:jc w:val="right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Footnote1">
    <w:name w:val="Footnote Text"/>
    <w:basedOn w:val="Normal"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900" w:after="540"/>
      <w:jc w:val="center"/>
      <w:outlineLvl w:val="1"/>
    </w:pPr>
    <w:rPr>
      <w:rFonts w:ascii="Times New Roman" w:hAnsi="Times New Roman" w:eastAsia="Times New Roman" w:cs="Times New Roman"/>
      <w:color w:val="000000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0" w:before="60" w:after="18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30" w:before="180" w:after="6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300" w:after="0"/>
      <w:ind w:hanging="44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exact" w:line="278"/>
      <w:ind w:firstLine="7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  <w:ind w:firstLine="72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ing221">
    <w:name w:val="Heading #2 (2)"/>
    <w:basedOn w:val="Normal"/>
    <w:qFormat/>
    <w:pPr>
      <w:shd w:fill="FFFFFF" w:val="clear"/>
      <w:spacing w:lineRule="exact" w:line="278" w:before="240" w:after="0"/>
      <w:jc w:val="center"/>
      <w:outlineLvl w:val="1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  <w:ind w:hanging="30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65"/>
      <w:szCs w:val="65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ing231">
    <w:name w:val="Heading #2 (3)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120"/>
      <w:jc w:val="center"/>
      <w:outlineLvl w:val="0"/>
    </w:pPr>
    <w:rPr>
      <w:rFonts w:ascii="Tahoma" w:hAnsi="Tahoma" w:eastAsia="Tahoma" w:cs="Tahoma"/>
      <w:color w:val="000000"/>
      <w:spacing w:val="-70"/>
      <w:sz w:val="67"/>
      <w:szCs w:val="67"/>
    </w:rPr>
  </w:style>
  <w:style w:type="paragraph" w:styleId="Bodytext131">
    <w:name w:val="Body text (13)"/>
    <w:basedOn w:val="Normal"/>
    <w:qFormat/>
    <w:pPr>
      <w:shd w:fill="FFFFFF" w:val="clear"/>
      <w:spacing w:lineRule="atLeast" w:line="0" w:before="120" w:after="0"/>
      <w:ind w:firstLine="700"/>
      <w:jc w:val="both"/>
    </w:pPr>
    <w:rPr>
      <w:rFonts w:ascii="Tahoma" w:hAnsi="Tahoma" w:eastAsia="Tahoma" w:cs="Tahoma"/>
      <w:color w:val="000000"/>
      <w:spacing w:val="-70"/>
      <w:sz w:val="67"/>
      <w:szCs w:val="6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сноски"/>
    <w:basedOn w:val="Normal"/>
    <w:qFormat/>
    <w:pPr/>
    <w:rPr>
      <w:rFonts w:ascii="Calibri" w:hAnsi="Calibri" w:eastAsia="Calibri" w:cs="Times New Roman"/>
      <w:color w:val="000000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26:00Z</dcterms:created>
  <dc:creator>Лангавая Г.Г.</dc:creator>
  <dc:description/>
  <dc:language>en-US</dc:language>
  <cp:lastModifiedBy>Пользователь</cp:lastModifiedBy>
  <cp:lastPrinted>2025-05-14T16:46:00Z</cp:lastPrinted>
  <dcterms:modified xsi:type="dcterms:W3CDTF">2025-08-18T08:26:00Z</dcterms:modified>
  <cp:revision>2</cp:revision>
  <dc:subject/>
  <dc:title/>
</cp:coreProperties>
</file>